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your original WorkBench disk; then delete some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Workbench in order to make space for Cross and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eletion are "c/edit", "c/ed", "fonts", "tools", "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ome files from thos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entire "Cross" drawer from this disk to the Workben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Startup-Sequence on the Workbench copy which must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Cross: :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: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 will probably have all required files already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disk drive; simply copy the "Cross"-dra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and then add the "Assign" to your Startup-Sequ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